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1943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drawing>
                                <wp:inline distT="0" distB="0" distL="0" distR="0">
                                  <wp:extent cx="1755140" cy="438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514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2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sz w:val="20"/>
                        </w:rPr>
                        <w:drawing>
                          <wp:inline distT="0" distB="0" distL="0" distR="0">
                            <wp:extent cx="1755140" cy="438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514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ITGO Petroleum Corporatio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MPLOYEE/RETIREE CHANGE OF ADDRESS FOR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LEASE BE SURE TO FILL OUT FORM COMPLETELY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2880"/>
        <w:gridCol w:w="1980"/>
      </w:tblGrid>
      <w:tr>
        <w:trPr/>
        <w:tc>
          <w:tcPr>
            <w:tcW w:w="105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FFECTIVE DATE OF CHANGE(S)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PLOYEE NUMBER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W ADDRESS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TY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E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P: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NUMBER:  (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48" w:type="dxa"/>
            <w:gridSpan w:val="4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6680</wp:posOffset>
                      </wp:positionV>
                      <wp:extent cx="6492240" cy="0"/>
                      <wp:effectExtent l="0" t="15875" r="0" b="158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8.4pt" to="511.15pt,8.4pt" stroked="t" o:allowincell="t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54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EMERGENCY CONTACT  (</w:t>
            </w:r>
            <w:r>
              <w:rPr>
                <w:i/>
                <w:u w:val="single"/>
              </w:rPr>
              <w:t>Complete only if changing</w:t>
            </w:r>
            <w:r>
              <w:rPr>
                <w:u w:val="single"/>
              </w:rPr>
              <w:t>.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NUMBER:  (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TY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E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P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is form can be mailed, e-mailed or faxed to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3492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CITGO Petroleum Corpor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Benefits HelpLine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/>
            </w:pPr>
            <w:r>
              <w:rPr/>
              <w:t>Fax:  832-486-1842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Attn:  Benefits HelpLin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benefits@citgo.com</w:t>
              </w:r>
            </w:hyperlink>
            <w:r>
              <w:rPr/>
              <w:t xml:space="preserve"> 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PO Box 468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 xml:space="preserve">Houston, TX 77210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1-161-0110</w:t>
      </w:r>
    </w:p>
    <w:sectPr>
      <w:type w:val="nextPage"/>
      <w:pgSz w:w="12240" w:h="15840"/>
      <w:pgMar w:left="1008" w:right="1008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enefits@citg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8:05:00Z</dcterms:created>
  <dc:creator>Debbie Carpenter</dc:creator>
  <dc:description/>
  <cp:keywords/>
  <dc:language>en-US</dc:language>
  <cp:lastModifiedBy>vtrinh</cp:lastModifiedBy>
  <cp:lastPrinted>2002-06-04T13:07:00Z</cp:lastPrinted>
  <dcterms:modified xsi:type="dcterms:W3CDTF">2010-01-21T18:18:00Z</dcterms:modified>
  <cp:revision>5</cp:revision>
  <dc:subject/>
  <dc:title>CITGO Petroleum Corporat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rchived?">
    <vt:lpwstr>1</vt:lpwstr>
  </property>
  <property fmtid="{D5CDD505-2E9C-101B-9397-08002B2CF9AE}" pid="4" name="Assigned To">
    <vt:lpwstr/>
  </property>
  <property fmtid="{D5CDD505-2E9C-101B-9397-08002B2CF9AE}" pid="5" name="Categories">
    <vt:lpwstr/>
  </property>
  <property fmtid="{D5CDD505-2E9C-101B-9397-08002B2CF9AE}" pid="6" name="ContentType">
    <vt:lpwstr>Document</vt:lpwstr>
  </property>
  <property fmtid="{D5CDD505-2E9C-101B-9397-08002B2CF9AE}" pid="7" name="Document Owner">
    <vt:lpwstr>6008;#CITGO\vschleb;#289;#CITGO\rhurtad;#1436;#CITGO\lbrosiu</vt:lpwstr>
  </property>
  <property fmtid="{D5CDD505-2E9C-101B-9397-08002B2CF9AE}" pid="8" name="Keywords">
    <vt:lpwstr/>
  </property>
  <property fmtid="{D5CDD505-2E9C-101B-9397-08002B2CF9AE}" pid="9" name="Subject">
    <vt:lpwstr/>
  </property>
  <property fmtid="{D5CDD505-2E9C-101B-9397-08002B2CF9AE}" pid="10" name="_Author">
    <vt:lpwstr>Debbie Carpenter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display_urn:schemas-microsoft-com:office:office#Document_x0020_Owner">
    <vt:lpwstr>Schlebach, Vanessa;Hurtado, Rebecca E;Massey, Lou</vt:lpwstr>
  </property>
</Properties>
</file>